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8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Ao Ilmo. Exmo. Sr. Superintendente de Performance | Gerência de Avaliação de Organizações Sociai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r>
        <w:rPr>
          <w:rFonts w:cs="Arial" w:ascii="Arial" w:hAnsi="Arial"/>
          <w:color w:val="333333"/>
          <w:sz w:val="24"/>
          <w:szCs w:val="24"/>
        </w:rPr>
        <w:t>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sz w:val="24"/>
          <w:szCs w:val="24"/>
        </w:rPr>
        <w:t>at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estora do Hospital Estadual de Formosa 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vem à presença de V. Exa. </w:t>
      </w:r>
      <w:r>
        <w:rPr>
          <w:rFonts w:cs="Arial" w:ascii="Arial" w:hAnsi="Arial"/>
          <w:sz w:val="24"/>
          <w:szCs w:val="24"/>
          <w:u w:val="single"/>
        </w:rPr>
        <w:t>informar que, desde o início da gestão do HEF pelo IMED, não existe nenhum servidor público desempenhando atividades na Unidade de Saúde, sendo que a obrigação contratual prevista na Subcláusula 12.1, alínea “x”, do contrato de gestão não é aplicável às ação de transparência junto ao site do HEF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Style w:val="Lrzxr"/>
        <w:b/>
        <w:b/>
        <w:color w:val="13A538"/>
        <w:sz w:val="16"/>
        <w:szCs w:val="16"/>
        <w:shd w:fill="FFFFFF" w:val="clear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7780</wp:posOffset>
          </wp:positionV>
          <wp:extent cx="1504950" cy="4514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635</wp:posOffset>
          </wp:positionV>
          <wp:extent cx="1928495" cy="404495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5:00Z</dcterms:created>
  <dc:creator>10863</dc:creator>
  <dc:description/>
  <cp:keywords/>
  <dc:language>en-US</dc:language>
  <cp:lastModifiedBy>Raquel Vaccari</cp:lastModifiedBy>
  <cp:lastPrinted>2023-07-07T10:55:00Z</cp:lastPrinted>
  <dcterms:modified xsi:type="dcterms:W3CDTF">2023-07-07T13:55:00Z</dcterms:modified>
  <cp:revision>34</cp:revision>
  <dc:subject/>
  <dc:title/>
</cp:coreProperties>
</file>